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Hermed indkaldes til generalforsamling i Lynæs Bådelaug </w:t>
      </w:r>
    </w:p>
    <w:p>
      <w:pPr>
        <w:pStyle w:val="Heading1"/>
        <w:ind w:left="2608" w:firstLine="1304"/>
        <w:rPr/>
      </w:pPr>
      <w:r>
        <w:rPr/>
        <w:t>1. april 2023 kl.14.</w:t>
      </w:r>
    </w:p>
    <w:p>
      <w:pPr>
        <w:pStyle w:val="Heading1"/>
        <w:ind w:firstLine="1069"/>
        <w:jc w:val="center"/>
        <w:rPr/>
      </w:pPr>
      <w:r>
        <w:rPr/>
        <w:t>Stander</w:t>
      </w:r>
      <w:r>
        <w:rPr>
          <w:lang w:val="da-DK"/>
        </w:rPr>
        <w:t>hej</w:t>
      </w:r>
      <w:r>
        <w:rPr/>
        <w:t>s</w:t>
      </w:r>
      <w:r>
        <w:rPr>
          <w:lang w:val="da-DK"/>
        </w:rPr>
        <w:t>ning</w:t>
      </w:r>
      <w:r>
        <w:rPr/>
        <w:t xml:space="preserve"> kl.13.30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106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gsorde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Bestyrels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Fremlæggelse og godkendelse af regnskab og bud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Fastsættelse af kontingent for pladsmedlemm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Fastsættelse af kontingent for laugsmedlemm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Behandling af rettidigt indkomne forsla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. Valg af formand i lige år.</w:t>
      </w:r>
    </w:p>
    <w:p>
      <w:pPr>
        <w:pStyle w:val="Normal"/>
        <w:ind w:left="106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. Valg af 2 bestyrelses medlemmer for 2 år.</w:t>
      </w:r>
    </w:p>
    <w:p>
      <w:pPr>
        <w:pStyle w:val="Normal"/>
        <w:ind w:firstLine="1069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.  Valg af bestyrelses supplea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alg af revisor og supplea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ktivitetsudvalg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v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orslag til behandling på generalforsamlingen skal være bestyrelsen i hænde senest 14 dage før generalforsamlingen pr. post på Laugets adr: Lynæs Havnevej 15</w:t>
      </w:r>
      <w:r>
        <w:rPr>
          <w:rFonts w:cs="Candara" w:ascii="Candara" w:hAnsi="Candara"/>
          <w:sz w:val="28"/>
          <w:szCs w:val="28"/>
          <w:lang w:val="da-DK"/>
        </w:rPr>
        <w:t>B</w:t>
      </w:r>
      <w:r>
        <w:rPr>
          <w:rFonts w:cs="Candara" w:ascii="Candara" w:hAnsi="Candara"/>
          <w:sz w:val="28"/>
          <w:szCs w:val="28"/>
        </w:rPr>
        <w:t>,3390 Hundested eller pr. mail:lynaesbaadelaug.dk.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Kontingent bedes indbetalt på Laugets bankkonto reg.nr.1352 konto nr.0525 619 777 senest 02.03. 2023.</w:t>
      </w:r>
    </w:p>
    <w:p>
      <w:pPr>
        <w:pStyle w:val="Normal"/>
        <w:ind w:left="709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ladsmedlemmer (bådpladsejere, stemmeberettigede) betaler 600 kr.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augsmedlemmer betaler 400kr.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ed indbetaling bedes medlemsnummer og evt. bådplads-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ummer, samt navn oplyses.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USK : det er kun pladsmedlemmer, som har indbetalt rettidigt dvs. senest 02.03.2023 der har stemmeret på generalforsamlingen.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fter generalforsamlingen bydes på et let måltid.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enlig hilsen og vel mødt</w:t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estyrelsen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ndar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ara" w:hAnsi="Candara" w:cs="Candar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13:00Z</dcterms:created>
  <dc:creator>Alling</dc:creator>
  <dc:description/>
  <dc:language>en-US</dc:language>
  <cp:lastModifiedBy>Preben Svensson</cp:lastModifiedBy>
  <dcterms:modified xsi:type="dcterms:W3CDTF">2023-02-12T18:21:03Z</dcterms:modified>
  <cp:revision>2</cp:revision>
  <dc:subject/>
  <dc:title>Dagsorden ved generalforsamling 2 apri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222FD0354993A3D516BB06FF43CE</vt:lpwstr>
  </property>
  <property fmtid="{D5CDD505-2E9C-101B-9397-08002B2CF9AE}" pid="3" name="KSOProductBuildVer">
    <vt:lpwstr>1033-11.2.0.11440</vt:lpwstr>
  </property>
</Properties>
</file>